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br/>
            </w:r>
            <w:r>
              <w:rPr/>
              <w:t>各位親愛的家長您好！</w:t>
            </w:r>
            <w:r>
              <w:rPr/>
              <w:br/>
            </w:r>
            <w:r>
              <w:rPr/>
              <w:t xml:space="preserve">    </w:t>
            </w:r>
            <w:r>
              <w:rPr/>
              <w:t>與您分享孩子的優良表現：</w:t>
            </w:r>
          </w:p>
          <w:p>
            <w:pPr>
              <w:pStyle w:val="Normal"/>
              <w:spacing w:lineRule="exact" w:line="300"/>
              <w:ind w:left="24" w:right="48" w:firstLine="240"/>
              <w:jc w:val="both"/>
              <w:rPr/>
            </w:pPr>
            <w:r>
              <w:rPr/>
              <w:t>《十月分榮譽榜》</w:t>
            </w:r>
            <w:r>
              <w:rPr/>
              <w:br/>
            </w:r>
            <w:r>
              <w:rPr/>
              <w:t>1.</w:t>
            </w:r>
            <w:r>
              <w:rPr/>
              <w:t>九月、十月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8</w:t>
            </w:r>
            <w:r>
              <w:rPr/>
              <w:t>人</w:t>
            </w:r>
            <w:r>
              <w:rPr/>
              <w:t>)</w:t>
            </w:r>
            <w:r>
              <w:rPr/>
              <w:t>：啟瑞、壯哲、善晴、嘉容、嘉峻、婕敏、辰芳、宛彤、睿妤、璧榕、嬿伊、雅筑、亭瑄、仕欣、雨萱、郁珊、昭韞、志恩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2.</w:t>
            </w:r>
            <w:r>
              <w:rPr/>
              <w:t>學藝競賽：客家語演說第一名</w:t>
            </w:r>
            <w:r>
              <w:rPr/>
              <w:t>-</w:t>
            </w:r>
            <w:r>
              <w:rPr/>
              <w:t>夢潔。漫畫比賽第一名</w:t>
            </w:r>
            <w:r>
              <w:rPr/>
              <w:t>-</w:t>
            </w:r>
            <w:r>
              <w:rPr/>
              <w:t>嬿伊。書法比賽第三名</w:t>
            </w:r>
            <w:r>
              <w:rPr/>
              <w:t>-</w:t>
            </w:r>
            <w:r>
              <w:rPr/>
              <w:t>睿妤。</w:t>
            </w:r>
            <w:r>
              <w:rPr/>
              <w:br/>
            </w:r>
            <w:r>
              <w:rPr/>
              <w:t>3.</w:t>
            </w:r>
            <w:r>
              <w:rPr/>
              <w:t>禮貌小天使：仕欣、婕敏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4.</w:t>
            </w:r>
            <w:r>
              <w:rPr/>
              <w:t>上課踴躍發言：嘉峻、婕敏、宛彤、睿妤。</w:t>
            </w:r>
          </w:p>
          <w:p>
            <w:pPr>
              <w:pStyle w:val="Normal"/>
              <w:spacing w:lineRule="exact" w:line="300"/>
              <w:ind w:left="264" w:right="48" w:hanging="240"/>
              <w:jc w:val="both"/>
              <w:rPr/>
            </w:pPr>
            <w:r>
              <w:rPr/>
              <w:t>5.</w:t>
            </w:r>
            <w:r>
              <w:rPr/>
              <w:t>美勞作品張貼在學校公布欄：睿妤。</w:t>
            </w:r>
            <w:r>
              <w:rPr/>
              <w:br/>
            </w:r>
            <w:r>
              <w:rPr/>
              <w:t>《其他優良表現》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1.</w:t>
            </w:r>
            <w:r>
              <w:rPr/>
              <w:t>守秩序：啟瑞、善晴、婕敏、辰芳、宛彤、睿妤、璧榕、嬿伊、雅筑、仕欣、郁珊、志恩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2.</w:t>
            </w:r>
            <w:r>
              <w:rPr/>
              <w:t>表現進步：聖文、聖霖、俊彥、啟崴、明縉、育誠、品賢、振成、廣浩、佳雯、夢潔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20" w:right="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19" w:right="48" w:firstLine="240"/>
              <w:jc w:val="both"/>
              <w:rPr/>
            </w:pPr>
            <w:r>
              <w:rPr/>
              <w:t>家長簽名：</w:t>
            </w:r>
          </w:p>
          <w:p>
            <w:pPr>
              <w:pStyle w:val="Normal"/>
              <w:spacing w:lineRule="exact" w:line="300"/>
              <w:ind w:left="19" w:right="48"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300" w:before="600" w:after="300"/>
        <w:jc w:val="center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九月、十月靜思語心得分享</w:t>
      </w:r>
    </w:p>
    <w:p>
      <w:pPr>
        <w:pStyle w:val="Normal"/>
        <w:widowControl/>
        <w:spacing w:lineRule="exact" w:line="300" w:before="240" w:after="24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靜思語：「看別人不順眼，是自己修養不夠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因為心胸不夠寬大，所以才會看別人不順眼。我們要培養自己寬大的胸襟和修養，這樣大家都會喜歡你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曾經看一個人不順眼，所以我常常不理他，後來我發現，其實他的優點很多，反省的結果是我的修養不夠好，因此，我一定要改進，才能讓自己的修養愈來愈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張嘉峻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常常看別人不順眼，覺得那是別人的錯，但是從這句話，我知道原來是自己的修養不夠好，我要改進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李佳雯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有時候覺得自己很厲害，而別人不夠好；這是一種不好的行為，所以要改進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曾雨萱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覺得不要一直在意別人的缺點，要多去欣賞別人的優點；包容別人的缺點，就等於在鍛鍊自己的修養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簡辰芳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曾經看人不順眼過，那是因為她愛騙人、愛現又挑剔，所以我不怎麼喜歡她。可是，我從來沒有想過，是自己的修養不夠，所以，我要試著把心放寬一點，不要那麼容易生氣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陳嬿伊</w:t>
            </w:r>
          </w:p>
        </w:tc>
      </w:tr>
    </w:tbl>
    <w:p>
      <w:pPr>
        <w:pStyle w:val="Normal"/>
        <w:widowControl/>
        <w:spacing w:lineRule="exact" w:line="300" w:before="240" w:after="24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靜思語：「施比受更有福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們都在爸爸媽媽的呵護下幸福的長大，一定要好好珍惜父母的愛。在這個世界上有許多人，沒有父母的愛和家庭的溫暖，需要我們的幫助，所以我們要用我們所有的力量去幫助他們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潘楚元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當我功課不好時，我會問老師，讓我很感激；當弟弟功課不會時，他也會跑來問我，讓我很高興，因為我知道「施比受更有福」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張嘉峻</w:t>
            </w:r>
          </w:p>
        </w:tc>
      </w:tr>
    </w:tbl>
    <w:p>
      <w:pPr>
        <w:pStyle w:val="Normal"/>
        <w:widowControl/>
        <w:spacing w:lineRule="exact" w:line="300" w:before="240" w:after="24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韋校長的座右銘：「做一件事，像一件事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做一件事不管困難與否，都要盡力的去做，這樣就會離成功不遠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們當學生，就要有當學生的樣子，例如：上課認真聽講、回家要複習、認真寫作業、守秩序</w:t>
            </w:r>
            <w:r>
              <w:rPr>
                <w:szCs w:val="20"/>
              </w:rPr>
              <w:t>......</w:t>
            </w:r>
            <w:r>
              <w:rPr>
                <w:szCs w:val="20"/>
              </w:rPr>
              <w:t>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無論做什麼事，都要認真、細心、用心，才可以成大器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陳嬿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當我們做一件事情時，就要好好做，不管結果是好還是不好，至少我們在過程中盡心盡力，認真去做就好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潘楚元</w:t>
            </w:r>
          </w:p>
        </w:tc>
      </w:tr>
    </w:tbl>
    <w:p>
      <w:pPr>
        <w:pStyle w:val="Normal"/>
        <w:widowControl/>
        <w:spacing w:lineRule="exact" w:line="300" w:before="240" w:after="24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靜思語：「勿以善小而不為，勿以惡小而為之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好的事，不要因為它小而不去做；壞的事，不要因為它小而去做。我們要多做好事，不要做壞事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張嘉峻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做善事不一定要做有回報的，就算是小小的善事，也要努力去完成。就算是一個不會被發現的惡事，也不能去做，因為會害他人因某事而煩腦。所以不管是善事或惡事，都要分清楚是非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陳嬿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只要是善事，我們就去做，不要分事情的大小；只要是不好的事，我們就不要去做，不要認為這件事只有一點點的傷害或錯誤，我們就去做，那是不對的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曾雨萱</w:t>
            </w:r>
          </w:p>
        </w:tc>
      </w:tr>
    </w:tbl>
    <w:p>
      <w:pPr>
        <w:pStyle w:val="Normal"/>
        <w:widowControl/>
        <w:spacing w:lineRule="exact" w:line="300" w:before="240" w:after="24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靜思語：「真正的愛心，是照顧好自己的這顆心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一個真正有愛心的人，他的心地一定是善良的，而且會發自內心去關懷週遭的人、事、物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吳皇志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認為照顧好我的這顆心，就可以照顧家人、老人、動物、以及其他需要我們照顧的人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潘楚元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szCs w:val="20"/>
              </w:rPr>
            </w:pPr>
            <w:r>
              <w:rPr>
                <w:szCs w:val="20"/>
              </w:rPr>
              <w:t>我們要讓自己的心態是正確的，常常站在別人的立場替別人想，那麼自然而然就擁有愛別人的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洪睿妤</w:t>
            </w:r>
          </w:p>
        </w:tc>
      </w:tr>
    </w:tbl>
    <w:p>
      <w:pPr>
        <w:pStyle w:val="Normal"/>
        <w:spacing w:lineRule="exact" w:line="300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9:00Z</dcterms:created>
  <dc:creator>葉</dc:creator>
  <dc:description/>
  <dc:language>en-US</dc:language>
  <cp:lastModifiedBy>吉國健太</cp:lastModifiedBy>
  <dcterms:modified xsi:type="dcterms:W3CDTF">2006-11-11T18:38:00Z</dcterms:modified>
  <cp:revision>3</cp:revision>
  <dc:subject/>
  <dc:title>靜思語心得分享</dc:title>
</cp:coreProperties>
</file>