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br/>
            </w:r>
            <w:r>
              <w:rPr/>
              <w:t>各位親愛的家長您好！</w:t>
            </w:r>
            <w:r>
              <w:rPr/>
              <w:br/>
            </w:r>
            <w:r>
              <w:rPr/>
              <w:t xml:space="preserve">    </w:t>
            </w:r>
            <w:r>
              <w:rPr/>
              <w:t>與您分享孩子的優良表現：</w:t>
            </w:r>
          </w:p>
          <w:p>
            <w:pPr>
              <w:pStyle w:val="Normal"/>
              <w:spacing w:lineRule="exact" w:line="300"/>
              <w:ind w:left="24" w:right="48" w:firstLine="240"/>
              <w:jc w:val="both"/>
              <w:rPr/>
            </w:pPr>
            <w:r>
              <w:rPr/>
              <w:t>《十二月分榮譽榜》</w:t>
            </w:r>
            <w:r>
              <w:rPr/>
              <w:br/>
            </w:r>
            <w:r>
              <w:rPr/>
              <w:t>1.</w:t>
            </w:r>
            <w:r>
              <w:rPr/>
              <w:t>本學期品行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4</w:t>
            </w:r>
            <w:r>
              <w:rPr/>
              <w:t>人</w:t>
            </w:r>
            <w:r>
              <w:rPr/>
              <w:t>)</w:t>
            </w:r>
            <w:r>
              <w:rPr/>
              <w:t>：啟瑞、善晴、嘉峻、婕敏、辰芳、宛彤、睿妤、璧榕、嬿伊、雅筑、仕欣、雨萱、郁珊、昭韞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2.</w:t>
            </w:r>
            <w:r>
              <w:rPr/>
              <w:t>巡迴演講榮獲特優獎狀：啟瑞、聖文、楚元、俊彥、啟崴、庭煥、明縉、品賢、嘉峻、振成、婕敏、辰芳、宛彤、睿妤、璧榕、佳雯、嬿伊、雅筑、靜宜、仕欣、雨萱、郁珊、夢潔、昭韞、志恩。</w:t>
            </w:r>
            <w:r>
              <w:rPr/>
              <w:br/>
            </w:r>
            <w:r>
              <w:rPr/>
              <w:t>3.</w:t>
            </w:r>
            <w:r>
              <w:rPr/>
              <w:t>運動會獲奬：啟崴</w:t>
            </w:r>
            <w:r>
              <w:rPr>
                <w:rFonts w:eastAsia="Times New Roman"/>
              </w:rPr>
              <w:t xml:space="preserve"> </w:t>
            </w:r>
            <w:r>
              <w:rPr/>
              <w:t>( 200</w:t>
            </w:r>
            <w:r>
              <w:rPr/>
              <w:t>公尺第三名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、嬿伊</w:t>
            </w:r>
            <w:r>
              <w:rPr>
                <w:rFonts w:eastAsia="Times New Roman"/>
              </w:rPr>
              <w:t xml:space="preserve"> </w:t>
            </w:r>
            <w:r>
              <w:rPr/>
              <w:t>( 100</w:t>
            </w:r>
            <w:r>
              <w:rPr/>
              <w:t>公尺第六名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、夢潔</w:t>
            </w:r>
            <w:r>
              <w:rPr>
                <w:rFonts w:eastAsia="Times New Roman"/>
              </w:rPr>
              <w:t xml:space="preserve"> </w:t>
            </w:r>
            <w:r>
              <w:rPr/>
              <w:t>( 200</w:t>
            </w:r>
            <w:r>
              <w:rPr/>
              <w:t>公尺第六名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4.</w:t>
            </w:r>
            <w:r>
              <w:rPr/>
              <w:t>上課踴躍發言：皇志、庭煥、嘉峻、婕敏、璧榕、佳雯、仕欣、雨萱、夢潔。</w:t>
            </w:r>
          </w:p>
          <w:p>
            <w:pPr>
              <w:pStyle w:val="Normal"/>
              <w:spacing w:lineRule="exact" w:line="300"/>
              <w:ind w:left="264" w:right="48" w:hanging="240"/>
              <w:jc w:val="both"/>
              <w:rPr/>
            </w:pPr>
            <w:r>
              <w:rPr/>
              <w:t>5.</w:t>
            </w:r>
            <w:r>
              <w:rPr/>
              <w:t>校內電腦繪圖比賽獲獎：嬿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佳作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《聯繫事項》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1.</w:t>
            </w:r>
            <w:r>
              <w:rPr/>
              <w:t>期末考</w:t>
            </w:r>
            <w:r>
              <w:rPr/>
              <w:t>1/12</w:t>
            </w:r>
            <w:r>
              <w:rPr/>
              <w:t>、</w:t>
            </w:r>
            <w:r>
              <w:rPr/>
              <w:t>13</w:t>
            </w:r>
            <w:r>
              <w:rPr/>
              <w:t>，請家長督促孩子用功讀書。孩子在學校的複習考考卷有時會因為時間不夠，而無法每一科都詳實的檢查，如果有沒蓋</w:t>
            </w:r>
            <w:r>
              <w:rPr/>
              <w:t>”</w:t>
            </w:r>
            <w:r>
              <w:rPr/>
              <w:t>已訂正章</w:t>
            </w:r>
            <w:r>
              <w:rPr/>
              <w:t>”</w:t>
            </w:r>
            <w:r>
              <w:rPr/>
              <w:t>的考卷，煩請家長協助檢查，並了解孩子是否</w:t>
            </w:r>
            <w:r>
              <w:rPr/>
              <w:t>”</w:t>
            </w:r>
            <w:r>
              <w:rPr/>
              <w:t>確實的了解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2.</w:t>
            </w:r>
            <w:r>
              <w:rPr/>
              <w:t>十一月底的跳蚤市場義賣活動，本班義賣收入總共</w:t>
            </w:r>
            <w:r>
              <w:rPr/>
              <w:t>2506</w:t>
            </w:r>
            <w:r>
              <w:rPr/>
              <w:t>元。依全班事前的決議，捐出</w:t>
            </w:r>
            <w:r>
              <w:rPr/>
              <w:t>1000</w:t>
            </w:r>
            <w:r>
              <w:rPr/>
              <w:t>元，其餘的納入班費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3.</w:t>
            </w:r>
            <w:r>
              <w:rPr/>
              <w:t>十二月十七日運動會，感謝嘉峻和辰芳的爸媽提供飲料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4.</w:t>
            </w:r>
            <w:r>
              <w:rPr/>
              <w:t>十二月十九日舉辦爬山加烤肉活動，感謝育誠媽媽、品賢媽媽、嬿伊媽媽、靜宜媽媽準備烤肉用具和豐盛的材料，孩子當天玩得很盡興、開心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exact" w:line="300"/>
              <w:ind w:left="20" w:right="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19" w:right="48" w:firstLine="240"/>
              <w:jc w:val="both"/>
              <w:rPr/>
            </w:pPr>
            <w:r>
              <w:rPr/>
              <w:t>家長簽名：</w:t>
            </w:r>
          </w:p>
          <w:p>
            <w:pPr>
              <w:pStyle w:val="Normal"/>
              <w:spacing w:lineRule="exact" w:line="300"/>
              <w:ind w:left="19" w:right="48"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exact" w:line="300" w:before="600" w:after="120"/>
        <w:jc w:val="center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十一月、十二月省思語分享</w:t>
      </w:r>
    </w:p>
    <w:p>
      <w:pPr>
        <w:pStyle w:val="Normal"/>
        <w:widowControl/>
        <w:spacing w:before="360" w:after="120"/>
        <w:ind w:left="-72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不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隨便向人借錢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......</w:t>
      </w:r>
    </w:p>
    <w:tbl>
      <w:tblPr>
        <w:tblW w:w="9900" w:type="dxa"/>
        <w:jc w:val="left"/>
        <w:tblInd w:w="-75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690"/>
        <w:gridCol w:w="1210"/>
      </w:tblGrid>
      <w:tr>
        <w:trPr/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省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思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語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人要知足常樂，而且常常跟別人借錢就會養成習慣，借了很多錢就會負債累累，生活就會永遠不快樂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>
          <w:trHeight w:val="224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向人借錢，不僅會養成壞習慣，也會越欠越多。自己不會賺錢，就不要先學會借錢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口袋有幾塊錢就花幾塊錢，不要隨便向別人借錢，那是不好的行為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善晴</w:t>
            </w:r>
          </w:p>
        </w:tc>
      </w:tr>
    </w:tbl>
    <w:p>
      <w:pPr>
        <w:pStyle w:val="Normal"/>
        <w:widowControl/>
        <w:spacing w:before="60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我下定決心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......</w:t>
      </w:r>
    </w:p>
    <w:tbl>
      <w:tblPr>
        <w:tblW w:w="9900" w:type="dxa"/>
        <w:jc w:val="left"/>
        <w:tblInd w:w="-75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690"/>
        <w:gridCol w:w="1210"/>
      </w:tblGrid>
      <w:tr>
        <w:trPr>
          <w:trHeight w:val="345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省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思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語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>
          <w:trHeight w:val="358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>我下定決心要孝順父母，絕不要讓父母傷心。</w:t>
            </w:r>
            <w:r>
              <w:rPr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我下定決心要省錢，因為家裡的經濟不好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黃志恩</w:t>
            </w:r>
          </w:p>
        </w:tc>
      </w:tr>
      <w:tr>
        <w:trPr>
          <w:trHeight w:val="512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認真讀書，不要整天看電視、玩電腦，多利用時間看課外讀物，不要讓父母操心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雨萱</w:t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改掉粗心大意的習慣，因為我每次考試都會很粗心，所以我下次考試要小心一點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>
          <w:trHeight w:val="384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好好讀書，專心認真上課，考試考好一點，功課寫快一點，不要讓爸媽擔心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胡廣浩</w:t>
            </w:r>
          </w:p>
        </w:tc>
      </w:tr>
      <w:tr>
        <w:trPr>
          <w:trHeight w:val="479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要好好的讀書，不要讓辛苦賺錢供我上學的父母以及用心教導我的老師失望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姚宛彤</w:t>
            </w:r>
          </w:p>
        </w:tc>
      </w:tr>
      <w:tr>
        <w:trPr>
          <w:trHeight w:val="196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把英文學好，增加世界觀，希望將來可以學以致用，做一個有用的人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>
          <w:trHeight w:val="45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做一個好學生，天天開心，不要遇到挫折就哭，而要勇敢的去面對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何嘉容</w:t>
            </w:r>
          </w:p>
        </w:tc>
      </w:tr>
      <w:tr>
        <w:trPr>
          <w:trHeight w:val="270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以後要當一位畫家，常常送畫給孤兒院，讓他們心情開朗、活潑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昭韞</w:t>
            </w:r>
          </w:p>
        </w:tc>
      </w:tr>
      <w:tr>
        <w:trPr>
          <w:trHeight w:val="200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做一個好孩子，不讓父母擔心，不要再跟兄弟姐妹吵架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于仕欣</w:t>
            </w:r>
          </w:p>
        </w:tc>
      </w:tr>
      <w:tr>
        <w:trPr>
          <w:trHeight w:val="220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做一個正直、人見人愛的好人，以後要做正當的工作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林庭煥</w:t>
            </w:r>
          </w:p>
        </w:tc>
      </w:tr>
      <w:tr>
        <w:trPr>
          <w:trHeight w:val="222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當一個很乖很好的小孩，因為好小孩會受到大家歡迎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康育誠</w:t>
            </w:r>
          </w:p>
        </w:tc>
      </w:tr>
      <w:tr>
        <w:trPr>
          <w:trHeight w:val="226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下次考試要考好，上課認真，不愛講話，多舉手發言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善晴</w:t>
            </w:r>
          </w:p>
        </w:tc>
      </w:tr>
      <w:tr>
        <w:trPr>
          <w:trHeight w:val="248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好好的用功讀書，考試考好，這樣我才能去樂隊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簡辰芳</w:t>
            </w:r>
          </w:p>
        </w:tc>
      </w:tr>
      <w:tr>
        <w:trPr>
          <w:trHeight w:val="306" w:hRule="atLeast"/>
        </w:trPr>
        <w:tc>
          <w:tcPr>
            <w:tcW w:w="8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下定決心要把游泳學好，下次跟強手比賽時可以得到前六名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詹明縉</w:t>
            </w:r>
          </w:p>
        </w:tc>
      </w:tr>
    </w:tbl>
    <w:p>
      <w:pPr>
        <w:pStyle w:val="Normal"/>
        <w:widowControl/>
        <w:spacing w:before="36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昨天的義賣活動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......</w:t>
      </w:r>
    </w:p>
    <w:tbl>
      <w:tblPr>
        <w:tblW w:w="985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640"/>
        <w:gridCol w:w="1210"/>
      </w:tblGrid>
      <w:tr>
        <w:trPr/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省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思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語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大家都非常認真，雖然有些人喊到快沒聲音了，但是為了把東西賣出去，還是努力在喊，這點讓我很佩服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于仕欣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深深的體會到父母親賺錢的辛苦，所以我以後不會再亂花錢；我也要常常幫忙做些家事，來感謝父母的辛勞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覺得義賣活動是一個很有意義的活動，義賣活動賺來的錢可以捐出去，幫助有需要的人，而且那裡賣的東西也物美價廉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陳嬿伊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昨天的義賣活動令我非常的高興，因為我帶的東西都賣完了，都是皇志的功勞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黃志恩</w:t>
            </w:r>
          </w:p>
        </w:tc>
      </w:tr>
      <w:tr>
        <w:trPr>
          <w:trHeight w:val="445" w:hRule="atLeast"/>
        </w:trPr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覺得很好玩，因為昨天的跳蚤市場，我賣了很多東西，我希望下次能像昨天一樣開心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吳皇志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覺得很開心，因為可以叫賣，也可以買東西，而且還能跟同學一起把客人拉進來買東西，把錢捐給有需要幫助的人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陳啟瑞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覺得很好玩，因為我買到了許多便宜的寶貝，還體驗了做生意的樂趣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</w:tbl>
    <w:p>
      <w:pPr>
        <w:pStyle w:val="Normal"/>
        <w:widowControl/>
        <w:spacing w:lineRule="exact" w:line="300" w:before="240" w:after="240"/>
        <w:ind w:left="-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2:00Z</dcterms:created>
  <dc:creator>葉</dc:creator>
  <dc:description/>
  <dc:language>en-US</dc:language>
  <cp:lastModifiedBy>吉國健太</cp:lastModifiedBy>
  <dcterms:modified xsi:type="dcterms:W3CDTF">2006-11-11T18:37:00Z</dcterms:modified>
  <cp:revision>4</cp:revision>
  <dc:subject/>
  <dc:title>靜思語心得分享</dc:title>
</cp:coreProperties>
</file>