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71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40" w:before="50" w:after="0"/>
              <w:ind w:left="10" w:right="48" w:firstLine="480"/>
              <w:jc w:val="both"/>
              <w:rPr/>
            </w:pPr>
            <w:r>
              <w:rPr/>
              <w:t>與您分享孩子的優良表現：</w:t>
            </w:r>
          </w:p>
          <w:p>
            <w:pPr>
              <w:pStyle w:val="Normal"/>
              <w:spacing w:lineRule="exact" w:line="340" w:before="50" w:after="0"/>
              <w:ind w:right="48" w:firstLine="240"/>
              <w:jc w:val="both"/>
              <w:rPr/>
            </w:pPr>
            <w:r>
              <w:rPr/>
              <w:t>《三月分榮譽榜》</w:t>
            </w:r>
          </w:p>
          <w:p>
            <w:pPr>
              <w:pStyle w:val="Normal"/>
              <w:spacing w:lineRule="exact" w:line="340" w:before="50" w:after="0"/>
              <w:ind w:left="19" w:right="48" w:hanging="0"/>
              <w:jc w:val="both"/>
              <w:rPr/>
            </w:pPr>
            <w:r>
              <w:rPr/>
              <w:t>(1)</w:t>
            </w:r>
            <w:r>
              <w:rPr/>
              <w:t>三月分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5</w:t>
            </w:r>
            <w:r>
              <w:rPr/>
              <w:t>人</w:t>
            </w:r>
            <w:r>
              <w:rPr/>
              <w:t>)</w:t>
            </w:r>
            <w:r>
              <w:rPr/>
              <w:t>：啟瑞、聖文、壯哲、善晴、嘉峻、婕敏、辰芳、宛彤、睿妤、璧榕、佳雯、雅筑、仕欣、雨萱、郁珊。</w:t>
            </w:r>
            <w:r>
              <w:rPr/>
              <w:br/>
            </w:r>
            <w:r>
              <w:rPr/>
              <w:t>(2)</w:t>
            </w:r>
            <w:r>
              <w:rPr/>
              <w:t>新任副班長：啟瑞。</w:t>
            </w:r>
            <w:r>
              <w:rPr/>
              <w:br/>
            </w:r>
            <w:r>
              <w:rPr/>
              <w:t>(3)</w:t>
            </w:r>
            <w:r>
              <w:rPr/>
              <w:t>負責任：擔任路隊長表現認真獲連任</w:t>
            </w:r>
            <w:r>
              <w:rPr/>
              <w:t>-</w:t>
            </w:r>
            <w:r>
              <w:rPr/>
              <w:t>育誠。擔任小組長表現認真獲連任</w:t>
            </w:r>
            <w:r>
              <w:rPr/>
              <w:t>-</w:t>
            </w:r>
            <w:r>
              <w:rPr/>
              <w:t>郁珊、夢潔、聖文、璧榕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4)</w:t>
            </w:r>
            <w:r>
              <w:rPr/>
              <w:t>閱讀評量：閱讀小博士</w:t>
            </w:r>
            <w:r>
              <w:rPr/>
              <w:t>-</w:t>
            </w:r>
            <w:r>
              <w:rPr>
                <w:szCs w:val="20"/>
                <w:shd w:fill="FFFFFF" w:val="clear"/>
              </w:rPr>
              <w:t>楚元、</w:t>
            </w:r>
            <w:r>
              <w:rPr>
                <w:szCs w:val="20"/>
                <w:shd w:fill="FFFFFF" w:val="clear"/>
              </w:rPr>
              <w:t>雅筑</w:t>
            </w:r>
            <w:r>
              <w:rPr/>
              <w:t>。閱讀小碩士</w:t>
            </w:r>
            <w:r>
              <w:rPr/>
              <w:t>-</w:t>
            </w:r>
            <w:r>
              <w:rPr/>
              <w:t>嘉峻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昭韞</w:t>
            </w:r>
            <w:r>
              <w:rPr/>
              <w:t>。閱讀小學士</w:t>
            </w:r>
            <w:r>
              <w:rPr/>
              <w:t>-</w:t>
            </w:r>
            <w:r>
              <w:rPr/>
              <w:t>聖文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聖霖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育誠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振成</w:t>
            </w:r>
            <w:r>
              <w:rPr>
                <w:szCs w:val="20"/>
                <w:shd w:fill="FFFFFF" w:val="clear"/>
              </w:rPr>
              <w:t>、宛彤、</w:t>
            </w:r>
            <w:r>
              <w:rPr>
                <w:szCs w:val="20"/>
                <w:shd w:fill="FFFFFF" w:val="clear"/>
              </w:rPr>
              <w:t>璧榕、仕欣、雨萱、郁珊、夢潔</w:t>
            </w:r>
            <w:r>
              <w:rPr/>
              <w:t>。</w:t>
            </w:r>
            <w:r>
              <w:rPr/>
              <w:br/>
            </w:r>
            <w:r>
              <w:rPr/>
              <w:t>(5)</w:t>
            </w:r>
            <w:r>
              <w:rPr/>
              <w:t>上課踴躍發言：皇志、振成。</w:t>
            </w:r>
          </w:p>
          <w:p>
            <w:pPr>
              <w:pStyle w:val="Normal"/>
              <w:spacing w:lineRule="exact" w:line="340" w:before="50" w:after="0"/>
              <w:ind w:left="19" w:right="48" w:firstLine="240"/>
              <w:jc w:val="both"/>
              <w:rPr/>
            </w:pPr>
            <w:r>
              <w:rPr/>
              <w:t>《其他優良表現》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1)</w:t>
            </w:r>
            <w:r>
              <w:rPr/>
              <w:t>美勞作品《花和果》：特優</w:t>
            </w:r>
            <w:r>
              <w:rPr/>
              <w:t>-</w:t>
            </w:r>
            <w:r>
              <w:rPr/>
              <w:t>婕敏、明縉。優良</w:t>
            </w:r>
            <w:r>
              <w:rPr/>
              <w:t>-</w:t>
            </w:r>
            <w:r>
              <w:rPr/>
              <w:t>啟瑞、俊彥、辰芳、宛彤、睿妤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2)</w:t>
            </w:r>
            <w:r>
              <w:rPr/>
              <w:t>寫字優良：</w:t>
            </w:r>
            <w:r>
              <w:rPr/>
              <w:t>98</w:t>
            </w:r>
            <w:r>
              <w:rPr/>
              <w:t>分</w:t>
            </w:r>
            <w:r>
              <w:rPr/>
              <w:t>-</w:t>
            </w:r>
            <w:r>
              <w:rPr/>
              <w:t>睿妤。</w:t>
            </w:r>
            <w:r>
              <w:rPr/>
              <w:t>96</w:t>
            </w:r>
            <w:r>
              <w:rPr/>
              <w:t>分</w:t>
            </w:r>
            <w:r>
              <w:rPr/>
              <w:t>-</w:t>
            </w:r>
            <w:r>
              <w:rPr/>
              <w:t>婕敏。</w:t>
            </w:r>
            <w:r>
              <w:rPr/>
              <w:t>94</w:t>
            </w:r>
            <w:r>
              <w:rPr/>
              <w:t>分</w:t>
            </w:r>
            <w:r>
              <w:rPr/>
              <w:t>-</w:t>
            </w:r>
            <w:r>
              <w:rPr/>
              <w:t>啟瑞、昭韞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3)</w:t>
            </w:r>
            <w:r>
              <w:rPr/>
              <w:t>表現進步前三名：啟崴、嘉峻、聖霖。</w:t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9860</wp:posOffset>
                      </wp:positionV>
                      <wp:extent cx="4012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5pt;height:27.85pt;mso-wrap-distance-left:9.05pt;mso-wrap-distance-right:9.05pt;mso-wrap-distance-top:0pt;mso-wrap-distance-bottom:0pt;margin-top:11.8pt;mso-position-vertical-relative:text;margin-left:15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 w:before="50" w:after="0"/>
              <w:ind w:left="19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  <w:br/>
            </w: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ind w:left="540" w:right="23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ind w:left="540" w:right="23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ind w:left="540" w:right="23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ind w:left="540" w:right="23" w:hanging="0"/>
        <w:rPr>
          <w:sz w:val="22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三月分靜思語心得分享</w:t>
      </w:r>
    </w:p>
    <w:p>
      <w:pPr>
        <w:pStyle w:val="Normal"/>
        <w:widowControl/>
        <w:spacing w:before="12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：「不要隨心所欲，要隨心教育自己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不要自己想做什麼就做什麼，應該要多想想別人的感受，多體諒別人、關懷別人。隨時多做好事、多說好話，那麼社會就不會發生暴力，而會更祥和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要時常提醒自己，讓自己的習慣變好，不要隨隨便便想做什麼就做什麼，這樣大家才會喜歡你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不能想做什麼就做什麼，我們要顧慮到別人，才不會造成別人的困擾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聖霖</w:t>
            </w:r>
          </w:p>
        </w:tc>
      </w:tr>
    </w:tbl>
    <w:p>
      <w:pPr>
        <w:pStyle w:val="Normal"/>
        <w:spacing w:lineRule="exact" w:line="260" w:before="540" w:after="180"/>
        <w:ind w:left="-720" w:right="-873" w:hanging="0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</w:rPr>
        <w:t>諺語：「以人為鏡，可以明得失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由別人的行為，可以使我們知道什麼是好的，什麼是不好的；好的言行舉止我們要學習，不好的我們就要提醒自己，不要犯同樣的錯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潘楚元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別人有好的行為表現，我要努力向他看齊；別人有不好的行為，我要記在心裡，提醒自己不要犯同樣的錯誤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別人的優點是我們學習與效法的對象，別人的缺點我們要引以為戒，不要犯同樣的錯誤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如果四周的朋友做出什麼不對的行為，以他為警惕，自己不要再犯同樣的錯誤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康育誠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的行為就像一面明鏡，可以做為自己的借鏡，進而判斷事情的是非真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以別人做為自己的借鏡，可以知道他人的錯誤，而改正自己的行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昭韞</w:t>
            </w:r>
          </w:p>
        </w:tc>
      </w:tr>
    </w:tbl>
    <w:p>
      <w:pPr>
        <w:pStyle w:val="Normal"/>
        <w:spacing w:lineRule="exact" w:line="260" w:before="360" w:after="180"/>
        <w:ind w:left="-720" w:right="-873" w:hanging="0"/>
        <w:rPr>
          <w:color w:val="000000"/>
          <w:sz w:val="28"/>
        </w:rPr>
      </w:pPr>
      <w:r>
        <w:rPr>
          <w:rFonts w:cs="標楷體" w:eastAsia="標楷體"/>
          <w:color w:val="000000"/>
          <w:sz w:val="28"/>
          <w:shd w:fill="FFFFFF" w:val="clear"/>
        </w:rPr>
        <w:t>諺語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：「一言既出，四馬難追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這在告訴我們：話一說出就要做到，不要信口雌黃，胡言亂語。講話之前要先思考後再說出口，這樣才不會讓人討厭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潘楚元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話一說出去，就收不回來，就像一盆水潑出去就收不回來，所以我們說話要小心一點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聖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做人要守信用，不能說話不算話；要對自己說的話負責任，否則大家會討厭你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答應別人的事，一定要守信用，如果不守信用，大家以後不會再相信你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做人的根本是誠信，答應別人的事就不可以反悔，要做個守信用的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</w:tbl>
    <w:p>
      <w:pPr>
        <w:pStyle w:val="Normal"/>
        <w:spacing w:lineRule="exact" w:line="260" w:before="360" w:after="180"/>
        <w:ind w:left="-720" w:right="-873" w:hanging="0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</w:rPr>
        <w:t>諺語：「靜坐常思己過，閒談莫論人非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時常反省自己的過錯和自己的所作所為，不應該隨意的去批評別人的是非。對每個人都要有包容的心，用寬大的心胸對待他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做人要常常反省自己的過失，當我們在跟別人聊天時不要談別人的缺點，先要想想自己的過錯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</w:tbl>
    <w:p>
      <w:pPr>
        <w:pStyle w:val="Normal"/>
        <w:spacing w:lineRule="exact" w:line="260"/>
        <w:ind w:left="-72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4:00Z</dcterms:created>
  <dc:creator>葉</dc:creator>
  <dc:description/>
  <dc:language>en-US</dc:language>
  <cp:lastModifiedBy>吉國健太</cp:lastModifiedBy>
  <cp:lastPrinted>2006-04-04T00:15:00Z</cp:lastPrinted>
  <dcterms:modified xsi:type="dcterms:W3CDTF">2006-11-11T18:34:00Z</dcterms:modified>
  <cp:revision>4</cp:revision>
  <dc:subject/>
  <dc:title>各位老師：</dc:title>
</cp:coreProperties>
</file>