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和國小田徑隊招生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，您好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田徑隊承蒙校長與家長會長的支持與鼓勵，近幾年參加校際田徑比賽屢創佳績。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何虹臻打破新北市全國青年盃跳高紀錄以來，迄今已打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紀錄。此外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劉宇珊於國二時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澳洲國際少年運動會，更榮獲跳高亞軍的殊榮，為國爭光；安和畢業的孩子能在國際田徑場上發光發熱，母校安和與有榮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               田徑隊指導老師  敬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為田徑隊入隊資格與隊訓相關細節，歡迎有興趣並符合資格的孩子們踴躍報名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資格條件：運動週個人賽獲獎或班上跑步最快男生或女生前五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訓練時間：原則上，剛加入團隊者僅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早上團練；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生潛能發展之需要而加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推鉛球、跑步或競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由老師挑選為重點選手，且經家長同意後參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隊訓練，乃利用課餘時間，且以不影響孩子的課業學習為考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早上團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般體能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午加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~1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選手養成訓練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後加練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~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選手課輔與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假日加練：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選手課輔與訓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田徑隊指導老師  敬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1223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隊網頁路徑：安和國小校網首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和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隊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163.20.141.2/g9101213/trackandfield/trackandfield.htm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各項比賽成績及照片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與校內運動週最佳成績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隊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：個人能力符合下列其中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週個人賽獲獎 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、跳遠或樂樂球擲遠前六名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項：【             】第【   】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跑步最快男生或女生前五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上 男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 跑步第【   】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交給田徑隊謝朝祥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225" w:type="dxa"/>
              <w:jc w:val="left"/>
              <w:tblInd w:w="7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5"/>
              <w:gridCol w:w="4320"/>
            </w:tblGrid>
            <w:tr>
              <w:trPr>
                <w:trHeight w:val="48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：    年    班    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8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住家電話：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8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手機：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41.2/g9101213/trackandfield/trackandfiel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40:00Z</dcterms:created>
  <dc:creator>Hurson</dc:creator>
  <dc:description/>
  <cp:keywords/>
  <dc:language>en-US</dc:language>
  <cp:lastModifiedBy>user</cp:lastModifiedBy>
  <cp:lastPrinted>2015-06-04T06:57:00Z</cp:lastPrinted>
  <dcterms:modified xsi:type="dcterms:W3CDTF">2015-06-03T22:57:00Z</dcterms:modified>
  <cp:revision>4</cp:revision>
  <dc:subject/>
  <dc:title>安和國小田徑隊招生通知單</dc:title>
</cp:coreProperties>
</file>